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 xml:space="preserve">Vyšší odborná škola, Střední odborná škola zemědělsko-technická Bystřice nad Pernštejnem </w:t>
      </w:r>
    </w:p>
    <w:p>
      <w:pPr>
        <w:pStyle w:val="Heading3"/>
        <w:rPr>
          <w:rFonts w:ascii="Arial Black" w:hAnsi="Arial Black" w:cs="Arial Black"/>
          <w:sz w:val="20"/>
          <w:szCs w:val="20"/>
        </w:rPr>
      </w:pPr>
      <w:r>
        <w:rPr>
          <w:rFonts w:eastAsia="Arial"/>
          <w:sz w:val="22"/>
          <w:szCs w:val="24"/>
        </w:rPr>
        <w:t xml:space="preserve">                         </w:t>
      </w:r>
      <w:r>
        <w:rPr>
          <w:sz w:val="22"/>
          <w:szCs w:val="24"/>
        </w:rPr>
        <w:t>INFORMACE A POKYNY PRO STRÁVNÍKY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1</w:t>
      </w:r>
      <w:r>
        <w:rPr>
          <w:rFonts w:cs="Arial" w:ascii="Arial Black" w:hAnsi="Arial Black"/>
          <w:sz w:val="20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Školní jídelna připravuje 3 hlavní a 2 doplňková jíd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zíme od pondělí do čtvrtka výběr obědů ze dvou jídel. Oběd „1“ je přihlášen </w:t>
      </w:r>
      <w:r>
        <w:rPr>
          <w:rFonts w:cs="Arial" w:ascii="Arial" w:hAnsi="Arial"/>
          <w:b/>
          <w:sz w:val="20"/>
          <w:szCs w:val="20"/>
        </w:rPr>
        <w:t>automaticky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měna druhu oběda nebo odhlášení stravy se provádí nejpozději den předem do 13,30 hodin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osobně u vedoucí ŠJ nebo na terminálu u jídelny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- přes internet (strávník se musí zaregistrovat u vedoucí ŠS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- telefonicky na čísle 566 686 409 nebo 734 769 29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y po této hodině na následující den (na boxu nebo přes internet) nebudou akceptován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odhlášená strava propadá (nevyzvednutý oběd neznamená odhlášený oběd). 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2. </w:t>
      </w:r>
      <w:r>
        <w:rPr>
          <w:rFonts w:cs="Arial" w:ascii="Arial" w:hAnsi="Arial"/>
          <w:sz w:val="20"/>
          <w:szCs w:val="22"/>
        </w:rPr>
        <w:t>Studenti mají právo odebírat stravu za sníženou částku pouze ve dnech školní docházky, a to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ři konzumaci na jídelně a 1.den neplánované nepřítomnosti (nemoc). Ostatní dny hradí cenu oběda v plné výši podle platné cenové kalkulace. Nemoc musí nahlásit u vedoucí ŠS. 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22"/>
          <w:szCs w:val="22"/>
        </w:rPr>
        <w:t xml:space="preserve">3. </w:t>
      </w:r>
      <w:r>
        <w:rPr>
          <w:rFonts w:cs="Arial" w:ascii="Arial" w:hAnsi="Arial"/>
          <w:sz w:val="20"/>
          <w:szCs w:val="20"/>
        </w:rPr>
        <w:t>Žáci ubytovaní na Domově mládeže</w:t>
      </w:r>
      <w:r>
        <w:rPr/>
        <w:t xml:space="preserve"> o</w:t>
      </w:r>
      <w:r>
        <w:rPr>
          <w:rFonts w:cs="Arial" w:ascii="Arial" w:hAnsi="Arial"/>
          <w:sz w:val="20"/>
          <w:szCs w:val="20"/>
        </w:rPr>
        <w:t>debírají celodenní stravu a odhlašují se podle řádu DM.</w:t>
      </w:r>
      <w:r>
        <w:rPr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Školní jídelna </w:t>
      </w:r>
      <w:r>
        <w:rPr>
          <w:rFonts w:cs="Arial" w:ascii="Arial" w:hAnsi="Arial"/>
          <w:b/>
          <w:sz w:val="20"/>
          <w:szCs w:val="20"/>
        </w:rPr>
        <w:t>není povinna</w:t>
      </w:r>
      <w:r>
        <w:rPr>
          <w:rFonts w:cs="Arial" w:ascii="Arial" w:hAnsi="Arial"/>
          <w:sz w:val="20"/>
          <w:szCs w:val="20"/>
        </w:rPr>
        <w:t xml:space="preserve"> vařit dietní stravu.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působ platby stravného a ubytování je </w:t>
      </w:r>
      <w:r>
        <w:rPr>
          <w:rFonts w:cs="Arial" w:ascii="Arial" w:hAnsi="Arial"/>
          <w:b/>
          <w:sz w:val="20"/>
          <w:szCs w:val="20"/>
        </w:rPr>
        <w:t xml:space="preserve">inkasem z účtu, </w:t>
      </w:r>
      <w:r>
        <w:rPr>
          <w:rFonts w:cs="Arial" w:ascii="Arial" w:hAnsi="Arial"/>
          <w:sz w:val="20"/>
          <w:szCs w:val="20"/>
        </w:rPr>
        <w:t>vžd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zi k 18. dni v měsíc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ňuji, že 1.měsíc stravování se vždy strhne zálohová částka podle typu stravov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dy 600,- Kč, celodenní stravování 3.000,- Kč (včetně ubytování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nedostatečné hotovosti na účtech nebude inkaso provedeno a nedoplatek je nutno uhradit v hotovosti do konce měsíce v kanceláři vedoucí Š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 stravného (přeplatky) na účty je prováděno vždy na konci školního rok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uze ve výjimečných případech a po dohodě s vedoucí SŠ je možná platba v hotovosti, a to předplacením stravy na měsíc dopředu. 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Strava je vydávána</w:t>
      </w:r>
      <w:r>
        <w:rPr/>
        <w:t xml:space="preserve">  </w:t>
      </w:r>
      <w:r>
        <w:rPr>
          <w:rFonts w:cs="Arial" w:ascii="Arial" w:hAnsi="Arial"/>
          <w:b/>
          <w:sz w:val="20"/>
          <w:szCs w:val="20"/>
        </w:rPr>
        <w:t>pouze na čipovou kartu.</w:t>
      </w:r>
      <w:r>
        <w:rPr>
          <w:rFonts w:cs="Arial Black" w:ascii="Arial Black" w:hAnsi="Arial Black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zapomenutí bude strava vydána na stravenku, kterou si strávník vyzvedne v kanceláři vedoucí ŠS. Ztracenou nebo poškozenou kartu musí žák nahlásit u vedoucí ŠS a zakoupit novou.   Čipové karty jsou nevratné</w:t>
      </w:r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ávníci se řídí provozním řádem školní jídeln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=================== zde odstřihněte ====================================</w:t>
      </w:r>
    </w:p>
    <w:p>
      <w:pPr>
        <w:pStyle w:val="Heading3"/>
        <w:rPr>
          <w:rFonts w:ascii="Arial Black" w:hAnsi="Arial Black" w:cs="Arial Black"/>
        </w:rPr>
      </w:pPr>
      <w:r>
        <w:rPr/>
        <w:t xml:space="preserve">Z Á V A Z N Á  P Ř I H L Á Š K A   KE   STRAVOVÁNÍ     </w:t>
      </w:r>
      <w:r>
        <w:rPr>
          <w:sz w:val="20"/>
          <w:szCs w:val="20"/>
        </w:rPr>
        <w:t>na školní rok</w:t>
      </w:r>
      <w:r>
        <w:rPr>
          <w:rFonts w:cs="Arial Black" w:ascii="Arial Black" w:hAnsi="Arial Black"/>
        </w:rPr>
        <w:t xml:space="preserve"> ……… </w:t>
      </w:r>
    </w:p>
    <w:p>
      <w:pPr>
        <w:pStyle w:val="Heading3"/>
        <w:rPr/>
      </w:pPr>
      <w:r>
        <w:rPr>
          <w:b w:val="false"/>
          <w:sz w:val="20"/>
        </w:rPr>
        <w:t>Jméno a příjmení žáka………………………………………………………  Rok narození 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udijní obor ………………………………………………………………….. Třída …………………………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Bydliště …………………………………………………………………………………………………………..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méno a příjmení zákonného zástupce …………….………………………. Telefon ………………………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ávazně přihlašuji (zaškrtněte typ stravování a doplňte datum nástupu) od 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VOVÁNÍ        </w:t>
        <w:tab/>
        <w:t>a)  celodenní</w:t>
        <w:tab/>
        <w:tab/>
        <w:t>b)  obě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</w:t>
      </w:r>
      <w:r>
        <w:rPr>
          <w:rFonts w:cs="Arial" w:ascii="Arial" w:hAnsi="Arial"/>
          <w:sz w:val="20"/>
          <w:szCs w:val="22"/>
        </w:rPr>
        <w:t>Potvrzuji, že jsme byli seznámeni s podmínkami stravování a správnost údajů.</w:t>
      </w:r>
    </w:p>
    <w:p>
      <w:pPr>
        <w:pStyle w:val="Normal"/>
        <w:ind w:left="-1080" w:hanging="0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</w:t>
      </w:r>
      <w:r>
        <w:rPr>
          <w:rFonts w:cs="Arial" w:ascii="Arial" w:hAnsi="Arial"/>
          <w:sz w:val="20"/>
          <w:szCs w:val="22"/>
        </w:rPr>
        <w:t>V případě změny nebo zrušení účtu budu včas informovat vedoucí ŠS.</w:t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</w:t>
      </w:r>
      <w:r>
        <w:rPr>
          <w:rFonts w:cs="Arial" w:ascii="Arial" w:hAnsi="Arial"/>
          <w:sz w:val="20"/>
          <w:szCs w:val="22"/>
        </w:rPr>
        <w:t xml:space="preserve">Přihlášku odevzdejte nejpozději do 15. června.          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-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-108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zákonného zástupce ..…………………………..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15:00Z</dcterms:created>
  <dc:creator>Eliška Brázdová</dc:creator>
  <dc:description/>
  <cp:keywords/>
  <dc:language>en-US</dc:language>
  <cp:lastModifiedBy>Eliška Brázdová</cp:lastModifiedBy>
  <cp:lastPrinted>2014-04-16T06:27:00Z</cp:lastPrinted>
  <dcterms:modified xsi:type="dcterms:W3CDTF">2017-11-22T07:06:00Z</dcterms:modified>
  <cp:revision>20</cp:revision>
  <dc:subject/>
  <dc:title>P O D M Í N K Y    S T R A V O V Á N Í    ve   školní jídelně</dc:title>
</cp:coreProperties>
</file>